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24"/>
        <w:jc w:val="left"/>
        <w:rPr/>
      </w:pPr>
      <w:r>
        <w:rPr>
          <w:u w:val="none"/>
        </w:rPr>
        <w:t xml:space="preserve">                  </w:t>
      </w:r>
      <w:r>
        <w:rPr/>
        <w:t>VELİ İZİN BELGESİ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080"/>
        <w:gridCol w:w="1260"/>
        <w:gridCol w:w="180"/>
        <w:gridCol w:w="1980"/>
      </w:tblGrid>
      <w:tr>
        <w:trPr>
          <w:trHeight w:val="31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ÖĞRENCİNİN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 )  E (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 :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No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- Tari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p Telefon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</w:t>
            </w:r>
            <w:r>
              <w:rPr>
                <w:b w:val="false"/>
                <w:bCs/>
              </w:rPr>
              <w:t xml:space="preserve">Baba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A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ğer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Adresi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ulun Adresi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HALK EĞİTİM MERKEZİ MÜDÜRLÜĞÜNE</w:t>
        <w:br/>
        <w:t xml:space="preserve">                                                                     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Velisi bulunduğum yukarıda açık kimliği yazılı okulunuz öğrencisinin, Salı, Çarşamba ve Perşembe  günleri …….sınıfında yapılacak olan Zeka ve Akıl Oyunları egzersizine  14:10 – 14:50  saatleri arasında görevli öğretmen ……………….. gözetiminde katılmasına izin veriyorum.  Öğrencinin;  “</w:t>
      </w:r>
      <w:r>
        <w:rPr>
          <w:b/>
        </w:rPr>
        <w:t>etkinlik boyunca ( yolda geçen süreler de içerisinde olmak üzere) devam-devamsızlık, maddi manevi sorunlar ile sağlık yönünden (tıbbi müdahale) gerektiren bir durumla karşı karşıya kalındığında</w:t>
      </w:r>
      <w:r>
        <w:rPr/>
        <w:t>”  her türlü sorumluluğu üstlenir, gereğini bilgilerinize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09/10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Veli Adı Soyad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ÇIKLAMA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-  İzin Belgesi olmayan  öğrenci ilgili etkinliğe alınmayacakt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-  </w:t>
      </w:r>
      <w:r>
        <w:rPr>
          <w:bCs/>
          <w:sz w:val="22"/>
          <w:szCs w:val="22"/>
        </w:rPr>
        <w:t xml:space="preserve">Gerçek dışı beyan ve imzanın sorumluluğu, belgeyi dolduranlara, imzalayana aitti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4"/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2:00Z</dcterms:created>
  <dc:creator>MKoç</dc:creator>
  <dc:description/>
  <cp:keywords/>
  <dc:language>en-US</dc:language>
  <cp:lastModifiedBy>user</cp:lastModifiedBy>
  <cp:lastPrinted>2013-03-22T23:21:00Z</cp:lastPrinted>
  <dcterms:modified xsi:type="dcterms:W3CDTF">2019-06-27T09:02:00Z</dcterms:modified>
  <cp:revision>5</cp:revision>
  <dc:subject/>
  <dc:title>VELİ İZİN BELGESİ</dc:title>
</cp:coreProperties>
</file>