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3232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2. ETKİNLİK 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Aşağıdaki soruları metne göre cevaplayınız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Atatürk arkadaşıyla nerede karşılaşıyor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Bir Balıkesir ziyaretinde karşılaşıyor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Arkadaşı, Atatürk’e hangi sorunundan bahsediyor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Yüzde yüz haklı olduğu bir davada mahkemenin kendisini suçlu bulduğundan bahsetmiştir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Atatürk, kimden arkadaşının sorununun çözümü için yardımcı olmasını istiyor?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Mahkemece verilen kararın düzeltilmesi gerektiğini bunun için gereğinin yapılmasını söylüyor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Genç adliye müfettişi Atatürk’e nasıl bir cevap veriyor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Genç müfettiş alınan kararın yasal yöntem ve kurallara uygun olduğunu söylüyor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Atatürk arkadaşının davasına nasıl katkıda bulunuyor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Mahkemeye başvurmasını yeni kanıtlar bulduğunu söylemesini ve kendisini şahit göstermesini istiyor.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Metinden hareketle Atatürk’ün “adalet”e bakışı hakkında neler söyleyebilirsiniz</w:t>
      </w:r>
      <w:r>
        <w:rPr>
          <w:rFonts w:cs="Open Sans;Times New Roman" w:ascii="Open Sans;Times New Roman" w:hAnsi="Open Sans;Times New Roman"/>
          <w:color w:val="000000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/>
        <w:t>: Mustafa Kemal adaletin her zaman herkese eşit olmasını, ancak yapılan bir haksızlık varsa da yine adaletle çözülmesini istemektedir.</w:t>
      </w:r>
    </w:p>
    <w:p>
      <w:pPr>
        <w:pStyle w:val="Normal"/>
        <w:shd w:fill="FFFFFF" w:val="clear"/>
        <w:spacing w:lineRule="atLeast" w:line="391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3232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3. ETKİNLİK 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Okuduğunuz metinle ilgili üç soru yazıp bunları cevaplayınız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/>
      </w:pPr>
      <w:r>
        <w:rPr>
          <w:color w:val="0000FF"/>
        </w:rPr>
        <w:t>➜</w:t>
      </w:r>
      <w:r>
        <w:rPr>
          <w:rStyle w:val="Appleconvertedspace"/>
          <w:rFonts w:cs="Open Sans;Times New Roman" w:ascii="Open Sans;Times New Roman" w:hAnsi="Open Sans;Times New Roman"/>
          <w:color w:val="000000"/>
        </w:rPr>
        <w:t> </w:t>
      </w:r>
      <w:r>
        <w:rPr>
          <w:rFonts w:cs="Open Sans;Times New Roman" w:ascii="Open Sans;Times New Roman" w:hAnsi="Open Sans;Times New Roman"/>
          <w:color w:val="000000"/>
        </w:rPr>
        <w:t>Mustafa Kemal arkadaşının yanında durmuş mudur?</w:t>
        <w:br/>
      </w:r>
      <w:r>
        <w:rPr>
          <w:color w:val="0000FF"/>
        </w:rPr>
        <w:t>➜</w:t>
      </w:r>
      <w:r>
        <w:rPr>
          <w:rStyle w:val="Appleconvertedspace"/>
          <w:rFonts w:cs="Open Sans;Times New Roman" w:ascii="Open Sans;Times New Roman" w:hAnsi="Open Sans;Times New Roman"/>
          <w:color w:val="000000"/>
        </w:rPr>
        <w:t> </w:t>
      </w:r>
      <w:r>
        <w:rPr>
          <w:rFonts w:cs="Open Sans;Times New Roman" w:ascii="Open Sans;Times New Roman" w:hAnsi="Open Sans;Times New Roman"/>
          <w:color w:val="000000"/>
        </w:rPr>
        <w:t>Genç adliye müfettişinin davranışı doğru mudur?</w:t>
        <w:br/>
      </w:r>
      <w:r>
        <w:rPr>
          <w:color w:val="0000FF"/>
        </w:rPr>
        <w:t>➜</w:t>
      </w:r>
      <w:r>
        <w:rPr>
          <w:rStyle w:val="Appleconvertedspace"/>
          <w:rFonts w:cs="Open Sans;Times New Roman" w:ascii="Open Sans;Times New Roman" w:hAnsi="Open Sans;Times New Roman"/>
          <w:color w:val="000000"/>
        </w:rPr>
        <w:t> </w:t>
      </w:r>
      <w:r>
        <w:rPr>
          <w:rFonts w:cs="Open Sans;Times New Roman" w:ascii="Open Sans;Times New Roman" w:hAnsi="Open Sans;Times New Roman"/>
          <w:color w:val="000000"/>
        </w:rPr>
        <w:t>Siz olsanız nasıl yardımcı olurdunuz arkadaşınıza?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3232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4. ETKİNLİK 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Sizce Atatürk arkadaşına yardım ederken neler hissetmiş olabilir? Siz arkadaşlarınıza yardım ederken neler hissediyorsunuz? Aşağıdaki yazma alanına yazınız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Bence ona minnet duygusu hissetmiş olabilir ama asıl önemli olan Mustafa Kemal’in adalet isteyen vicdanının sesini dinlemesidir. Ben de arkadaşlarımın bir sorunu olduğunda onlara yardımcı olmak için elimden geleni yaparım.</w:t>
      </w:r>
    </w:p>
    <w:p>
      <w:pPr>
        <w:pStyle w:val="Normal"/>
        <w:shd w:fill="FFFFFF" w:val="clear"/>
        <w:spacing w:lineRule="atLeast" w:line="391"/>
        <w:jc w:val="both"/>
        <w:textAlignment w:val="baseline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20:00Z</dcterms:created>
  <dc:creator>user</dc:creator>
  <dc:description/>
  <cp:keywords/>
  <dc:language>en-US</dc:language>
  <cp:lastModifiedBy>user</cp:lastModifiedBy>
  <dcterms:modified xsi:type="dcterms:W3CDTF">2020-11-28T11:22:00Z</dcterms:modified>
  <cp:revision>2</cp:revision>
  <dc:subject/>
  <dc:title/>
</cp:coreProperties>
</file>