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hd w:fill="FFFF00" w:val="clear"/>
        </w:rPr>
      </w:pPr>
      <w:r>
        <w:rPr/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hd w:fill="FFFF00" w:val="clear"/>
        </w:rPr>
        <w:t>Sayfa 36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hd w:fill="FFFF00" w:val="clear"/>
        </w:rPr>
        <w:t> </w:t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Okulunuzda su akmadığını düşününüz. Bu durumda ne gibi sorunlar yaşanır?</w:t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1"/>
        <w:ind w:left="450" w:hanging="360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Su temizlik ve sağlık demektir. Eğer okulumuzda su akmazsa tuvaletleri kullanamayız, ellerimizi yıkayamayız ve bu sebeplerden dolayı hasta oluruz. 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hd w:fill="FFFF00" w:val="clear"/>
        </w:rPr>
      </w:pPr>
      <w:r>
        <w:rPr/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hd w:fill="FFFF00" w:val="clear"/>
        </w:rPr>
      </w:pPr>
      <w:r>
        <w:rPr/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hd w:fill="FFFF00" w:val="clear"/>
        </w:rPr>
        <w:t>Sayfa 37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hd w:fill="FFFF00" w:val="clear"/>
        </w:rPr>
        <w:t> </w:t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Okulunuzdaki elektrik ve su kaynaklarını verimli kullanmak için sizin önerileriniz nelerdir?</w:t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1"/>
        <w:ind w:left="450" w:hanging="360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Gereksiz yere yanan ampulleri kapatarak elektrik tasarrufu, muslukları kullanmadığımız zaman kapatarak su tasarrufu sağlarız. </w:t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/>
      </w:r>
    </w:p>
    <w:p>
      <w:pPr>
        <w:pStyle w:val="NormalWeb"/>
        <w:shd w:fill="FFFFFF" w:val="clear"/>
        <w:spacing w:lineRule="atLeast" w:line="391" w:before="0" w:after="0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İlgi duyduğunuz mesleğin özelliklerini araştırınız, Bu mesleğin günlük yaşamınızdaki yerini açıklayınız.</w:t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1"/>
        <w:ind w:left="450" w:hanging="360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İlk duyduğum meslek öğretmenlik mesleği. Öğretmenlik mesleği sadece günlük yaşamımda değil tüm yaşamımda büyük bir öneme sahip. Çünkü öğretmenlerimiz bizim geleceğimizi inşa eden kişilerdir. 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hd w:fill="FFFF00" w:val="clear"/>
        </w:rPr>
      </w:pPr>
      <w:r>
        <w:rPr/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hd w:fill="FFFF00" w:val="clear"/>
        </w:rPr>
      </w:pPr>
      <w:r>
        <w:rPr/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hd w:fill="FFFF00" w:val="clear"/>
        </w:rPr>
      </w:pPr>
      <w:r>
        <w:rPr/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hd w:fill="FFFF00" w:val="clear"/>
        </w:rPr>
      </w:pPr>
      <w:r>
        <w:rPr/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hd w:fill="FFFF00" w:val="clear"/>
        </w:rPr>
      </w:pPr>
      <w:r>
        <w:rPr/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hd w:fill="FFFF00" w:val="clear"/>
        </w:rPr>
      </w:pPr>
      <w:r>
        <w:rPr/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hd w:fill="FFFF00" w:val="clear"/>
        </w:rPr>
      </w:pPr>
      <w:r>
        <w:rPr/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  <w:shd w:fill="FFFF00" w:val="clear"/>
        </w:rPr>
      </w:pPr>
      <w:r>
        <w:rPr/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hd w:fill="FFFF00" w:val="clear"/>
        </w:rPr>
        <w:t>Sayfa 38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hd w:fill="FFFF00" w:val="clear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</w:rPr>
        <w:t> </w:t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Style w:val="StrongEmphasis"/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1. Okuldaki kaynaklardan birinin tasarruflu kullanımı ile ilgili bir öneri düşününüz. Aşağıdaki alana bu önerinizi resimleyiniz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1"/>
        <w:ind w:left="450" w:hanging="360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 </w:t>
      </w:r>
    </w:p>
    <w:p>
      <w:pPr>
        <w:pStyle w:val="Normal"/>
        <w:shd w:fill="FFFFFF" w:val="clear"/>
        <w:spacing w:lineRule="atLeast" w:line="391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772025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391" w:before="0" w:after="0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2. Aşağıdaki cümleleri okuyup size uygun olanları “X” ile işaretleyiniz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1"/>
        <w:ind w:left="450" w:hanging="360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756910" cy="204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2:00Z</dcterms:created>
  <dc:creator>user</dc:creator>
  <dc:description/>
  <cp:keywords/>
  <dc:language>en-US</dc:language>
  <cp:lastModifiedBy>user</cp:lastModifiedBy>
  <dcterms:modified xsi:type="dcterms:W3CDTF">2020-11-30T10:47:00Z</dcterms:modified>
  <cp:revision>2</cp:revision>
  <dc:subject/>
  <dc:title/>
</cp:coreProperties>
</file>