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32385</wp:posOffset>
            </wp:positionV>
            <wp:extent cx="101473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41910</wp:posOffset>
                </wp:positionV>
                <wp:extent cx="124841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845" cy="1045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pt;height:91.05pt;mso-wrap-distance-left:9.05pt;mso-wrap-distance-right:9.05pt;mso-wrap-distance-top:0pt;mso-wrap-distance-bottom:0pt;margin-top:-3.3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5845" cy="1045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SİLVAN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HALK EĞİTİMİ MERKEZİ</w:t>
        <w:br/>
        <w:t xml:space="preserve">                    Sınav İmza Tutanağı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/2026  EĞİTİM-ÖĞRETİM YILI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 xml:space="preserve">.NUMARALI ………………………………………………………………………….. KURSU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İMZA TUTANA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aşlama Tarihi</w:t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Bitiş Tarih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Öğretmeni</w:t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Kurs Yeri</w:t>
        <w:tab/>
        <w:tab/>
        <w:tab/>
      </w:r>
      <w:r>
        <w:rPr>
          <w:b/>
        </w:rPr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  <w:u w:val="single"/>
        </w:rPr>
        <w:t>Sınav Tarihi</w:t>
        <w:tab/>
        <w:tab/>
        <w:tab/>
      </w:r>
      <w:r>
        <w:rPr>
          <w:b/>
        </w:rPr>
        <w:t>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80"/>
        <w:gridCol w:w="3060"/>
        <w:gridCol w:w="20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MEDİ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08"/>
        <w:rPr/>
      </w:pPr>
      <w:r>
        <w:rPr/>
        <w:t>…</w:t>
      </w:r>
      <w:r>
        <w:rPr/>
        <w:t>/…/……. Tarihinde yapılan …………………………………….. kursu sınavına ……. Kişi katılmıştır…… kişi başarılı……. kişi başarısız olmuştur. İş bu tutanak tarafımızca imza altına alı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 xml:space="preserve">         Kenan ALPALTUN</w:t>
      </w:r>
    </w:p>
    <w:p>
      <w:pPr>
        <w:pStyle w:val="Normal"/>
        <w:rPr/>
      </w:pPr>
      <w:r>
        <w:rPr/>
        <w:t xml:space="preserve">   </w:t>
      </w:r>
      <w:r>
        <w:rPr/>
        <w:t>Kurs Öğretmeni</w:t>
        <w:tab/>
        <w:tab/>
        <w:tab/>
        <w:tab/>
        <w:tab/>
        <w:tab/>
        <w:tab/>
        <w:tab/>
        <w:t>Müdür Yardımcısı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4:00Z</dcterms:created>
  <dc:creator>#hsne#</dc:creator>
  <dc:description/>
  <cp:keywords/>
  <dc:language>en-US</dc:language>
  <cp:lastModifiedBy>kenan</cp:lastModifiedBy>
  <dcterms:modified xsi:type="dcterms:W3CDTF">2025-09-20T13:26:00Z</dcterms:modified>
  <cp:revision>9</cp:revision>
  <dc:subject/>
  <dc:title>T</dc:title>
</cp:coreProperties>
</file>