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2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Soruları “Nusref’ metninden hareketle cevaplay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1. Nusref in hayalleri nasıl gerçek oluyor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Nusret Türklerin adına savaşan gemi olmak istiyor. Arapgirli Paşa sayesinde de bu isteği gerçekleşiyo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2. Nusref in yükü neden çok önemlidir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Çünkü içinde cesur ve vatansever Türk askeri ile Türk mürettebatını taşımaktadır. Vatan savunması için kahramanca savaşacak askerlerdi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3. Nusret niçin korkmuyor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Çünkü o kahraman Türk mürettebatına çok güvenmektedi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4. Nusrefe göre zaferimizin başlangıcı olan olay nedir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Vatana büyük zararı olan burnu büyük gemilerin Nusret’in döşediği mayınlar sayesinde batırılması zaferimizin başlangıcını oluşturmuştur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3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Nusref in kimliğini doldurup görevini yazınız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</w:p>
    <w:p>
      <w:pPr>
        <w:pStyle w:val="NormalWeb"/>
        <w:shd w:fill="FFFFFF" w:val="clear"/>
        <w:spacing w:lineRule="atLeast" w:line="391" w:before="0" w:after="450"/>
        <w:textAlignment w:val="baseline"/>
        <w:rPr/>
      </w:pPr>
      <w:r>
        <w:rPr/>
        <w:drawing>
          <wp:inline distT="0" distB="0" distL="0" distR="0">
            <wp:extent cx="632841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25:00Z</dcterms:created>
  <dc:creator>user</dc:creator>
  <dc:description/>
  <cp:keywords/>
  <dc:language>en-US</dc:language>
  <cp:lastModifiedBy>user</cp:lastModifiedBy>
  <dcterms:modified xsi:type="dcterms:W3CDTF">2020-11-28T11:26:00Z</dcterms:modified>
  <cp:revision>2</cp:revision>
  <dc:subject/>
  <dc:title/>
</cp:coreProperties>
</file>