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1. ETKİNLİ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) “Göçmen Kuşlar” şiirinde geçen kelimeleri görsellerden hareketle anlamlarıyla eşleştiriniz.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B) Kelimeleri, anlamına uygun olarak cümle içinde kullanınız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Gökyüzü</w:t>
      </w:r>
      <w:r>
        <w:rPr>
          <w:rFonts w:cs="Open Sans;Times New Roman" w:ascii="Open Sans;Times New Roman" w:hAnsi="Open Sans;Times New Roman"/>
          <w:color w:val="000000"/>
        </w:rPr>
        <w:t>: Gökyüzü kapalıydı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Göçmen</w:t>
      </w:r>
      <w:r>
        <w:rPr>
          <w:rFonts w:cs="Open Sans;Times New Roman" w:ascii="Open Sans;Times New Roman" w:hAnsi="Open Sans;Times New Roman"/>
          <w:color w:val="000000"/>
        </w:rPr>
        <w:t>: Göçmen kuşlar bizi terk etti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Ufuk</w:t>
      </w:r>
      <w:r>
        <w:rPr>
          <w:rFonts w:cs="Open Sans;Times New Roman" w:ascii="Open Sans;Times New Roman" w:hAnsi="Open Sans;Times New Roman"/>
          <w:color w:val="000000"/>
        </w:rPr>
        <w:t>: Ufukta kaybolmuştu.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2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1. Okuduğunuz şiirin konusu nedir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Göçmen Kuşlar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2. Kuşların güney illerine gitmesinin sebebi nedir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Kışın havaların soğuması ve sıcak yerlerde yaşamak zorunda kalmaları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3. Şair, giden kuşların hangi mevsimde dönmesini istiyor? Bunun sebebi ne olabilir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İlkbahar. Çünkü havalar bu mevsimde ısınmaya başlı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4. Siz, bu şiiri yazmış olsaydınız hangi başlığı kullanırdınız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Ben bu şiiri yazsam GÖÇMEN DOSTLARIM başlığını koyardım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5. Şiire bir dörtlük de siz ekleyini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"/>
        <w:shd w:fill="FFFFFF" w:val="clear"/>
        <w:spacing w:lineRule="atLeast" w:line="391" w:before="0" w:after="45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Dostlarım unutmayın beni</w:t>
        <w:br/>
        <w:t>Çünkü çok seviyorum sizi</w:t>
        <w:br/>
        <w:t>Bahar oldu da havalar ısındı mı</w:t>
        <w:br/>
        <w:t>Hep aynı yerde bekleyeceğim sizi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3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) Aşağıdaki şiiri ve şiiri oluşturan öğeleri inceleyini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B) Yukarıdaki bilgilerden hareketle “Göçmen Kuşlar” şiirinin öğelerini uygun yerlere yaz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CCFFFF" w:val="clear"/>
        </w:rPr>
        <w:t>Şiirden bir dize</w:t>
      </w:r>
      <w:r>
        <w:rPr>
          <w:rFonts w:cs="Open Sans;Times New Roman" w:ascii="Open Sans;Times New Roman" w:hAnsi="Open Sans;Times New Roman"/>
          <w:color w:val="000000"/>
          <w:shd w:fill="CCFFFF" w:val="clear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İlkbaharda gene gelin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CCFFCC" w:val="clear"/>
        </w:rPr>
        <w:t>Şiirden bir kıt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kiYanaYasla"/>
        <w:rPr/>
      </w:pPr>
      <w:r>
        <w:rPr>
          <w:rStyle w:val="NormalOpenSansChar"/>
        </w:rPr>
        <w:t>Türkülerlegidersiniz,</w:t>
        <w:br/>
        <w:t>Kimgösterirsizeyol,iz?</w:t>
        <w:br/>
        <w:t>Ürkütmezmikalbinizi,</w:t>
        <w:br/>
        <w:t>Yüce dağlar, coşkun deniz</w:t>
      </w:r>
      <w:r>
        <w:rPr>
          <w:rFonts w:cs="Open Sans;Times New Roman" w:ascii="Open Sans;Times New Roman" w:hAnsi="Open Sans;Times New Roman"/>
          <w:color w:val="000000"/>
        </w:rPr>
        <w:t>?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CC99" w:val="clear"/>
        </w:rPr>
        <w:t>Şai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Zeki TUNABOYLU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3Char">
    <w:name w:val="Başlık 3 Char"/>
    <w:basedOn w:val="VarsaylanParagrafYazTipi"/>
    <w:qFormat/>
    <w:rPr>
      <w:b/>
      <w:bCs/>
      <w:sz w:val="27"/>
      <w:szCs w:val="27"/>
      <w:lang w:val="tr-TR" w:bidi="ar-SA"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character" w:styleId="NormalWebkiYanaYaslaChar">
    <w:name w:val="Normal (Web) + İki Yana Yasla Char"/>
    <w:basedOn w:val="NormalWebChar"/>
    <w:qFormat/>
    <w:rPr/>
  </w:style>
  <w:style w:type="character" w:styleId="NormalOpenSansChar">
    <w:name w:val="Normal + Open Sans Char"/>
    <w:basedOn w:val="NormalWebkiYanaYasl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kiYanaYasla">
    <w:name w:val="Normal (Web) + İki Yana Yasla"/>
    <w:basedOn w:val="NormalWeb"/>
    <w:qFormat/>
    <w:pPr>
      <w:shd w:fill="FFFFFF" w:val="clear"/>
      <w:spacing w:lineRule="atLeast" w:line="391" w:before="0" w:after="450"/>
      <w:jc w:val="both"/>
      <w:textAlignment w:val="baseline"/>
    </w:pPr>
    <w:rPr/>
  </w:style>
  <w:style w:type="paragraph" w:styleId="NormalOpenSans">
    <w:name w:val="Normal + Open Sans"/>
    <w:basedOn w:val="NormalWebkiYanaYasl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27:00Z</dcterms:created>
  <dc:creator>user</dc:creator>
  <dc:description/>
  <cp:keywords/>
  <dc:language>en-US</dc:language>
  <cp:lastModifiedBy>user</cp:lastModifiedBy>
  <dcterms:modified xsi:type="dcterms:W3CDTF">2020-11-29T13:30:00Z</dcterms:modified>
  <cp:revision>2</cp:revision>
  <dc:subject/>
  <dc:title/>
</cp:coreProperties>
</file>