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3261"/>
        <w:gridCol w:w="3138"/>
        <w:gridCol w:w="2673"/>
        <w:gridCol w:w="2127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DEF VE DAVRANIŞLA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U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ENME-ÖĞRETME  YÖNTEM VE TEKNİKLER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ULLANILAN EĞİTİM TEKNOLOJİLERİ VE ARAÇ GEREÇLER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ĞERLENDİ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Hedef ve Davranış)</w:t>
            </w:r>
          </w:p>
        </w:tc>
      </w:tr>
      <w:tr>
        <w:trPr>
          <w:trHeight w:val="1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Okuma yazmaya hazırlık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Serbest ve düzenli çizgi çalışmalar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“e,l,a,k,i,n” seslerini kavratıcı çalışmalar yapıl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-2-3-4-5 rakamlarının verilmes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alem,defter,kitap kullanım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çalışmalar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“e,l,a,k,i,n seslerini kavratıcı çalışmal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-2-3-4-5 rakamları ve kavratıcı çalışma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ve sözcük kavramlar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Cümle ve metin çalışmalar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“o,m,u,t,ü,y” seslerini kavratıcı çalışmalar yapıl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-8-9-0 rakamlarının verilme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, sözcük ve cümle kavram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“o,m,u,t,ü,y” ” seslerini kavratıcı çalışmalar yapıl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-7-8-9-0 rakamları ve kavratıcı çalışma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ve cümle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ekiştirici çalışma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“ö,r,ı,d,s,b” seslerini kavratıcı çalışmalar yapıl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ve kelime tanım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“ ö,r,ı,d,s,b ” seslerini kavratıcı çalışmal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ve cümle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ekiştirici çalışmal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“z,ç,g,ş,c,p” seslerini kavratıcı çalışmalar yapıl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ve kelime tanım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“z,ç,g,ş,c,p” seslerini kavratıcı çalışmala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oluşu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ve cümle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Tam Saatin okun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ve metin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ALK EĞİTİMİ MERKEZİ YOĞUNLAŞTIRILMIŞ TEMEL DÜZEY OKUMA-YAZMA KURSU PLANI</w:t>
      </w:r>
    </w:p>
    <w:p>
      <w:pPr>
        <w:pStyle w:val="Normal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3261"/>
        <w:gridCol w:w="3118"/>
        <w:gridCol w:w="2693"/>
        <w:gridCol w:w="2127"/>
        <w:gridCol w:w="3327"/>
      </w:tblGrid>
      <w:tr>
        <w:trPr>
          <w:trHeight w:val="18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oluşu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ve cümle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 ve metin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Yarım ve çeyrek saatin okun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4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oluşu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ve cümle çalışmas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Kelime oluşum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Metin çalışmalar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Acil Durum Telefon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  <w:tr>
        <w:trPr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SA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Cümle ve metin çalışmalar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Metin Oku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Hece, sözcük ve cümle kavram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Metin okuma çalışmalar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Görsel metin yorum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latım,tümevarım,yankılayıcı okuma,paylaşarak okuma,rehber yardımıyla okuma, soru-cev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ter,kalem,kitap,görseller,yazı tahtas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siyerler konuşturulup neler kazandıklarını anlatacak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ler öğrenmek istedikle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ni ve öğrendiklerinin yaşamlarını nasıl değiştirdiğini anlatacaklar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Kurs Öğretmeni                                                                                                                                                                                      Halk Eğitimi Müdürü</w:t>
      </w:r>
    </w:p>
    <w:p>
      <w:pPr>
        <w:pStyle w:val="Normal"/>
        <w:tabs>
          <w:tab w:val="clear" w:pos="708"/>
          <w:tab w:val="left" w:pos="6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</w:t>
      </w:r>
    </w:p>
    <w:p>
      <w:pPr>
        <w:pStyle w:val="Normal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907" w:right="90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7:00Z</dcterms:created>
  <dc:creator>User</dc:creator>
  <dc:description/>
  <cp:keywords/>
  <dc:language>en-US</dc:language>
  <cp:lastModifiedBy>user</cp:lastModifiedBy>
  <cp:lastPrinted>2011-03-19T14:29:00Z</cp:lastPrinted>
  <dcterms:modified xsi:type="dcterms:W3CDTF">2019-06-27T09:16:00Z</dcterms:modified>
  <cp:revision>3</cp:revision>
  <dc:subject/>
  <dc:title>SÜRE</dc:title>
</cp:coreProperties>
</file>