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                                                      Sınıfı:                                 No:</w:t>
      </w:r>
    </w:p>
    <w:p>
      <w:pPr>
        <w:pStyle w:val="Normal"/>
        <w:jc w:val="center"/>
        <w:rPr/>
      </w:pPr>
      <w:r>
        <w:rPr/>
        <w:t>2014-2015 ÖĞRETİM ERGANİ GÖKÇİ İLKOKULU MATEMATİK DERSİ 1.DÖNEM 3.YAZILI SINAVI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2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250190</wp:posOffset>
                  </wp:positionV>
                  <wp:extent cx="2034540" cy="619760"/>
                  <wp:effectExtent l="0" t="0" r="0" b="0"/>
                  <wp:wrapNone/>
                  <wp:docPr id="1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-</w:t>
            </w:r>
            <w:r>
              <w:rPr/>
              <w:t xml:space="preserve">  Aşağıdaki toplama işleminde verilmeyen rakamları bulunuz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</w:rPr>
              <w:t>2-</w:t>
            </w:r>
            <w:r>
              <w:rPr/>
              <w:t xml:space="preserve"> Aşağıdaki çıkarma işleminde verilmeyen rakamları bulunuz.  </w:t>
            </w:r>
          </w:p>
          <w:p>
            <w:pPr>
              <w:pStyle w:val="AralkYok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 xml:space="preserve">8    _    6   _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-    _   4    _    4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-7620</wp:posOffset>
                      </wp:positionV>
                      <wp:extent cx="967105" cy="15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8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</w:t>
            </w:r>
            <w:r>
              <w:rPr/>
              <w:t xml:space="preserve">4    7    3     8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-</w:t>
            </w:r>
            <w:r>
              <w:rPr/>
              <w:t xml:space="preserve">  Aşağıda verilen çarpma işlemini yapınız.</w:t>
            </w:r>
            <w:bookmarkStart w:id="0" w:name="_GoBack"/>
            <w:bookmarkEnd w:id="0"/>
          </w:p>
          <w:p>
            <w:pPr>
              <w:pStyle w:val="Normal"/>
              <w:spacing w:lineRule="auto" w:line="276" w:before="0" w:after="0"/>
              <w:ind w:firstLine="708"/>
              <w:rPr/>
            </w:pPr>
            <w:r>
              <w:rPr>
                <w:rFonts w:cs="Arial"/>
                <w:sz w:val="24"/>
                <w:szCs w:val="24"/>
              </w:rPr>
              <w:t>615</w:t>
              <w:tab/>
              <w:tab/>
              <w:tab/>
              <w:tab/>
              <w:t>407</w:t>
              <w:tab/>
              <w:tab/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21615</wp:posOffset>
                      </wp:positionV>
                      <wp:extent cx="904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×         27                                     ×        </w:t>
            </w:r>
            <w:r>
              <w:rPr>
                <w:rFonts w:cs="Arial"/>
              </w:rPr>
              <w:t xml:space="preserve">     4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-4445</wp:posOffset>
                      </wp:positionV>
                      <wp:extent cx="774065" cy="120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5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-</w:t>
            </w:r>
            <w:r>
              <w:rPr/>
              <w:t xml:space="preserve">  Aşağıdaki çarpma işleminde verilmeyen rakamları bulunuz                      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985</wp:posOffset>
                      </wp:positionV>
                      <wp:extent cx="151130" cy="103505"/>
                      <wp:effectExtent l="9525" t="8890" r="1016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03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pt;margin-top:0.55pt;width:11.85pt;height:8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05740</wp:posOffset>
                      </wp:positionV>
                      <wp:extent cx="15113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16.2pt;width:11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6985</wp:posOffset>
                      </wp:positionV>
                      <wp:extent cx="151130" cy="103505"/>
                      <wp:effectExtent l="9525" t="8890" r="1016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03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05pt;margin-top:0.55pt;width:11.85pt;height:8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</w:t>
            </w:r>
            <w:r>
              <w:rPr/>
              <w:t>4                                   14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67640</wp:posOffset>
                      </wp:positionV>
                      <wp:extent cx="588010" cy="889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8600" cy="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13.2pt;width:46.3pt;height:0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6530</wp:posOffset>
                      </wp:positionV>
                      <wp:extent cx="588010" cy="889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824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5pt;margin-top:13.9pt;width:46.25pt;height: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/>
              <w:t>x           6                               x       12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175</wp:posOffset>
                      </wp:positionV>
                      <wp:extent cx="102235" cy="1416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05pt;margin-top:0.25pt;width:8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 xml:space="preserve">144                                      2      2       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7800</wp:posOffset>
                      </wp:positionV>
                      <wp:extent cx="588010" cy="889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86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14pt;width:46.3pt;height: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 xml:space="preserve">+     72                                  1  4  6  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44780</wp:posOffset>
                      </wp:positionV>
                      <wp:extent cx="87566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55pt;margin-top:11.4pt;width:68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>864</w:t>
              <w:tab/>
              <w:t>+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</w:rPr>
              <w:t xml:space="preserve">                                                 </w:t>
            </w:r>
            <w:r>
              <w:rPr/>
              <w:t>1  7  5  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-</w:t>
            </w:r>
            <w:r>
              <w:rPr/>
              <w:t>Aşağıdaki bölme işlemlerini kısa yoldan yapınız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50 :     10 = 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0000 : 1000 =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400  :   100 = 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1000 :  100  =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-</w:t>
            </w:r>
            <w:r>
              <w:rPr/>
              <w:t>Aşağıdaki çarpma işlemlerini kısa yoldan yapınız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5 x 100 =…………………..….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 x 1000 = 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56 x   10 = 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50 x   100 = 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7_  Çarpma işleminde</w:t>
            </w:r>
            <w:r>
              <w:rPr/>
              <w:t xml:space="preserve"> verilmeyen çarpan kaçtır?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5405</wp:posOffset>
                      </wp:positionV>
                      <wp:extent cx="270510" cy="1752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5.15pt;width:21.2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      6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335</wp:posOffset>
                      </wp:positionV>
                      <wp:extent cx="64008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.05pt;width:50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6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8-</w:t>
            </w:r>
            <w:r>
              <w:rPr/>
              <w:t xml:space="preserve">   Aşağıdaki bölme işlemlerini yapınız.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65405</wp:posOffset>
                      </wp:positionV>
                      <wp:extent cx="8890" cy="56451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56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05pt;margin-top:5.15pt;width:0.7pt;height:4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14300</wp:posOffset>
                      </wp:positionV>
                      <wp:extent cx="8890" cy="56451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" cy="56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1pt;margin-top:9pt;width:0.65pt;height:4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eParagraf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92405</wp:posOffset>
                      </wp:positionV>
                      <wp:extent cx="43116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05pt;margin-top:15.15pt;width:33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93040</wp:posOffset>
                      </wp:positionV>
                      <wp:extent cx="54800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1pt;margin-top:15.2pt;width:43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/>
              <w:t>525   6                               384   3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2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Aşağıdaki bölme işlemlerinde bölümü tahmin ediniz. Tahmininizle işlem sonucunu karşılaştırınız. </w:t>
            </w:r>
          </w:p>
          <w:p>
            <w:pPr>
              <w:pStyle w:val="Normal"/>
              <w:spacing w:before="0" w:after="0"/>
              <w:rPr>
                <w:rFonts w:ascii="Calibri" w:hAnsi="Calibri" w:eastAsia="VagRoundedBold;MS Mincho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VagRoundedBold;MS Mincho" w:cs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20015</wp:posOffset>
                      </wp:positionV>
                      <wp:extent cx="1270" cy="6959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pt;margin-top:9.45pt;width:0.1pt;height:5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7620</wp:posOffset>
                      </wp:positionV>
                      <wp:extent cx="1270" cy="6959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75pt;margin-top:0.6pt;width:0.05pt;height:5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11455</wp:posOffset>
                      </wp:positionV>
                      <wp:extent cx="52514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pt;margin-top:16.65pt;width:41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36    16                                           672 56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Calibri" w:hAnsi="Calibri" w:eastAsia="VagRoundedBold;MS Mincho" w:cs="Calibri"/>
                <w:sz w:val="22"/>
                <w:szCs w:val="22"/>
                <w:lang w:val="en-US" w:eastAsia="en-US"/>
              </w:rPr>
            </w:pPr>
            <w:r>
              <w:rPr>
                <w:rFonts w:eastAsia="VagRoundedBold;MS Mincho" w:cs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36830</wp:posOffset>
                      </wp:positionV>
                      <wp:extent cx="52514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75pt;margin-top:2.9pt;width:4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VagRoundedBold;MS Mincho"/>
              </w:rPr>
            </w:pPr>
            <w:r>
              <w:rPr>
                <w:rFonts w:eastAsia="VagRoundedBold;MS Mincho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Tahminim : ....</w:t>
              <w:tab/>
              <w:t xml:space="preserve">                        Tahminim : ....</w:t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İşlem sonucu :                           İşlem sonucu : ....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0-</w:t>
            </w:r>
            <w:r>
              <w:rPr/>
              <w:t xml:space="preserve">    Bölme işleminde verilmeyen bölünen kaçtır?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39700</wp:posOffset>
                      </wp:positionV>
                      <wp:extent cx="1270" cy="69596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11pt;width:0.1pt;height:5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92075</wp:posOffset>
                      </wp:positionV>
                      <wp:extent cx="1270" cy="69596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75pt;margin-top:7.25pt;width:0.05pt;height:5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2656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01295</wp:posOffset>
                      </wp:positionV>
                      <wp:extent cx="52514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15.85pt;width:41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?          65          </w:t>
              <w:tab/>
              <w:tab/>
              <w:t>?     22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spacing w:before="0" w:after="0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19685</wp:posOffset>
                      </wp:positionV>
                      <wp:extent cx="52514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75pt;margin-top:1.55pt;width:4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                                       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1-</w:t>
            </w:r>
            <w:r>
              <w:rPr/>
              <w:t>Bölme işleminde verilmeyen bölen kaçtı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4935</wp:posOffset>
                      </wp:positionV>
                      <wp:extent cx="1270" cy="69596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9.05pt;width:0.1pt;height:5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45085</wp:posOffset>
                      </wp:positionV>
                      <wp:extent cx="1270" cy="69596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8pt;margin-top:3.55pt;width:0.1pt;height:5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582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5575</wp:posOffset>
                      </wp:positionV>
                      <wp:extent cx="52514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2.25pt;width:41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55575</wp:posOffset>
                      </wp:positionV>
                      <wp:extent cx="52514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5pt;margin-top:12.25pt;width:41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912         ?   </w:t>
              <w:tab/>
              <w:t>875  ?</w:t>
            </w:r>
          </w:p>
          <w:p>
            <w:pPr>
              <w:pStyle w:val="Normal"/>
              <w:tabs>
                <w:tab w:val="clear" w:pos="708"/>
                <w:tab w:val="center" w:pos="2936" w:leader="none"/>
              </w:tabs>
              <w:spacing w:before="0" w:after="0"/>
              <w:ind w:firstLine="708"/>
              <w:rPr/>
            </w:pPr>
            <w:r>
              <w:rPr/>
              <w:t>152</w:t>
              <w:tab/>
              <w:t>1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2-</w:t>
            </w:r>
            <w:r>
              <w:rPr/>
              <w:t>952 tane çuval, her kamyona 7’şer çuval olmak üzere eşit</w:t>
            </w:r>
          </w:p>
          <w:p>
            <w:pPr>
              <w:pStyle w:val="Normal"/>
              <w:spacing w:before="0" w:after="0"/>
              <w:rPr/>
            </w:pPr>
            <w:r>
              <w:rPr/>
              <w:t>Olarak yüklenecektir. Bu iş için bize kaç kamyon gereklidi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3- Çarpma </w:t>
            </w:r>
            <w:r>
              <w:rPr/>
              <w:t>işleminde tahmini sonuç kaçtır?</w:t>
            </w:r>
          </w:p>
          <w:p>
            <w:pPr>
              <w:pStyle w:val="Normal"/>
              <w:spacing w:before="0" w:after="0"/>
              <w:rPr/>
            </w:pPr>
            <w:r>
              <w:rPr/>
              <w:t>36 x 24 = 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45x35=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8770</wp:posOffset>
                      </wp:positionV>
                      <wp:extent cx="1270" cy="69596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25.1pt;width:0.05pt;height:5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18770</wp:posOffset>
                      </wp:positionV>
                      <wp:extent cx="1270" cy="69596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25.1pt;width:0.1pt;height:5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4-</w:t>
            </w:r>
            <w:r>
              <w:rPr/>
              <w:t>Aşağıdaki bölme işleminde, bölümün kaç basamaklı olacağını yazınız.</w:t>
            </w:r>
          </w:p>
          <w:p>
            <w:pPr>
              <w:pStyle w:val="Default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00660</wp:posOffset>
                      </wp:positionV>
                      <wp:extent cx="52514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15.8pt;width:4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216     2                       272  4                                 </w:t>
              <w:tab/>
              <w:t>588  6</w:t>
            </w:r>
          </w:p>
          <w:p>
            <w:pPr>
              <w:pStyle w:val="Default"/>
              <w:rPr>
                <w:rFonts w:ascii="Times New Roman" w:hAnsi="Times New Roman" w:eastAsia="VagRoundedBold;MS Mincho" w:cs="Times New Roman"/>
                <w:lang w:val="en-US" w:eastAsia="en-US"/>
              </w:rPr>
            </w:pPr>
            <w:r>
              <w:rPr>
                <w:rFonts w:eastAsia="VagRoundedBold;MS Mincho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95875</wp:posOffset>
                      </wp:positionH>
                      <wp:positionV relativeFrom="paragraph">
                        <wp:posOffset>-3810</wp:posOffset>
                      </wp:positionV>
                      <wp:extent cx="52514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25pt;margin-top:-0.3pt;width:41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24765</wp:posOffset>
                      </wp:positionV>
                      <wp:extent cx="52514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35pt;margin-top:1.95pt;width:41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VagRoundedBold;MS Mincho" w:cs="Times New Roman"/>
                <w:sz w:val="24"/>
                <w:szCs w:val="24"/>
              </w:rPr>
            </w:pPr>
            <w:r>
              <w:rPr>
                <w:rFonts w:eastAsia="VagRoundedBold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VagRoundedBold;MS Mincho"/>
                <w:sz w:val="24"/>
                <w:szCs w:val="24"/>
              </w:rPr>
            </w:pPr>
            <w:r>
              <w:rPr>
                <w:rFonts w:eastAsia="VagRoundedBold;MS Mincho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-</w:t>
            </w:r>
            <w:r>
              <w:rPr/>
              <w:t xml:space="preserve">   30 kg = ……………………..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200kg =………………………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8kg=……………………….m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750 g =…………………..kg</w:t>
            </w:r>
          </w:p>
          <w:p>
            <w:pPr>
              <w:pStyle w:val="Normal"/>
              <w:spacing w:before="0" w:after="0"/>
              <w:rPr/>
            </w:pPr>
            <w:r>
              <w:rPr/>
              <w:t>6 kg 350 mg = …………………………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6-</w:t>
            </w:r>
            <w:r>
              <w:rPr/>
              <w:t xml:space="preserve"> Kışlık yakacak olarak 1250 kg kömür ve 950 kg odun yaktık. Bu kış, tükettiğimiz yakacak miktarı toplam kaç kg’dır?</w:t>
            </w:r>
          </w:p>
        </w:tc>
      </w:tr>
      <w:tr>
        <w:trPr/>
        <w:tc>
          <w:tcPr>
            <w:tcW w:w="1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>
                <w:rFonts w:eastAsia="VagRoundedBold;MS Mincho"/>
              </w:rPr>
            </w:pPr>
            <w:r>
              <w:rPr>
                <w:rFonts w:eastAsia="VagRoundedBold;MS Mincho"/>
                <w:b/>
                <w:bCs/>
              </w:rPr>
              <w:t>17-Bahçemizden toplanan kiraz miktarı, vişne miktarından 250 kg daha fazladır. Bahçemizden 550 kg kiraz topladığımıza göre ne kadar vişne toplanmıştır?</w:t>
            </w:r>
          </w:p>
          <w:p>
            <w:pPr>
              <w:pStyle w:val="Normal"/>
              <w:spacing w:before="0" w:after="0"/>
              <w:rPr>
                <w:rFonts w:eastAsia="VagRoundedBold;MS Mincho"/>
              </w:rPr>
            </w:pPr>
            <w:r>
              <w:rPr>
                <w:rFonts w:eastAsia="VagRoundedBold;MS Mincho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>18-“</w:t>
            </w:r>
            <w:r>
              <w:rPr>
                <w:b/>
                <w:color w:val="000000"/>
              </w:rPr>
              <w:t xml:space="preserve">4, 0, 7 ve 3”  rakamlarını birer kez kullanarak yazılabilecek </w:t>
            </w:r>
            <w:r>
              <w:rPr>
                <w:b/>
                <w:color w:val="000000"/>
                <w:u w:val="single"/>
              </w:rPr>
              <w:t>4 basamaklı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en büyük</w:t>
            </w:r>
            <w:r>
              <w:rPr>
                <w:b/>
                <w:color w:val="000000"/>
              </w:rPr>
              <w:t xml:space="preserve"> sayı ile </w:t>
            </w:r>
            <w:r>
              <w:rPr>
                <w:b/>
                <w:color w:val="000000"/>
                <w:u w:val="single"/>
              </w:rPr>
              <w:t>en küçük</w:t>
            </w:r>
            <w:r>
              <w:rPr>
                <w:b/>
                <w:color w:val="000000"/>
              </w:rPr>
              <w:t xml:space="preserve"> sayının toplamı kaçtır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233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)10 504</w:t>
              <w:tab/>
              <w:tab/>
              <w:tab/>
              <w:t>B)8 200</w:t>
              <w:tab/>
              <w:tab/>
              <w:tab/>
              <w:t>C)10 477</w:t>
              <w:tab/>
              <w:tab/>
              <w:tab/>
              <w:t>D) 11 577</w:t>
            </w:r>
          </w:p>
          <w:tbl>
            <w:tblPr>
              <w:tblW w:w="1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3"/>
              <w:gridCol w:w="5528"/>
            </w:tblGrid>
            <w:tr>
              <w:trPr>
                <w:trHeight w:val="549" w:hRule="atLeast"/>
              </w:trPr>
              <w:tc>
                <w:tcPr>
                  <w:tcW w:w="5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19) </w:t>
                  </w:r>
                  <w:r>
                    <w:rPr>
                      <w:b/>
                    </w:rPr>
                    <w:t>Aşağıdaki sayıları rakamla yazınız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b/>
                    </w:rPr>
                    <w:t>20).Aşağıdaki sayıların okunuşlarını yazınız.</w:t>
                  </w:r>
                </w:p>
              </w:tc>
            </w:tr>
            <w:tr>
              <w:trPr>
                <w:trHeight w:val="1984" w:hRule="atLeast"/>
              </w:trPr>
              <w:tc>
                <w:tcPr>
                  <w:tcW w:w="5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  <w:t xml:space="preserve">İki bin on sekiz:…………………………         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  <w:t>Beş yüz on iki bin yedi yüz yirmi beş:………</w:t>
                  </w:r>
                </w:p>
                <w:p>
                  <w:pPr>
                    <w:pStyle w:val="Normal"/>
                    <w:spacing w:lineRule="auto" w:line="240" w:before="0" w:after="120"/>
                    <w:ind w:left="-900" w:firstLine="900"/>
                    <w:rPr/>
                  </w:pPr>
                  <w:r>
                    <w:rPr/>
                    <w:t xml:space="preserve">Otuz bin yüz yirmi:………………………          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Doksan iki bin yüz yirmi sekiz:…………………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left="-900" w:firstLine="900"/>
                    <w:rPr/>
                  </w:pPr>
                  <w:r>
                    <w:rPr/>
                    <w:t xml:space="preserve">80405:…………………………………………………………………………… </w:t>
                  </w:r>
                </w:p>
                <w:p>
                  <w:pPr>
                    <w:pStyle w:val="Normal"/>
                    <w:spacing w:lineRule="auto" w:line="240" w:before="0" w:after="120"/>
                    <w:ind w:left="-900" w:firstLine="900"/>
                    <w:rPr/>
                  </w:pPr>
                  <w:r>
                    <w:rPr/>
                    <w:t>470125:………………………………………………………………..…………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  <w:t xml:space="preserve">10105:…………………………………………………………..………………… 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  <w:t xml:space="preserve">605890:…………………………………………………………………………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NOT: Her soru 5 er  puandır.                                                                            </w:t>
        <w:tab/>
        <w:tab/>
        <w:tab/>
        <w:t>BAŞARILAR DİLERİ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Kenan ALPALTUN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3 – 4 / A Sınıfı Öğretmeni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28750" cy="13716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Calibri" w:cs="Helvetica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0:15:00Z</dcterms:created>
  <dc:creator>radipektemek</dc:creator>
  <dc:description/>
  <cp:keywords/>
  <dc:language>en-US</dc:language>
  <cp:lastModifiedBy>pk14</cp:lastModifiedBy>
  <cp:lastPrinted>2015-01-04T22:19:00Z</cp:lastPrinted>
  <dcterms:modified xsi:type="dcterms:W3CDTF">2015-01-05T17:43:00Z</dcterms:modified>
  <cp:revision>9</cp:revision>
  <dc:subject/>
  <dc:title/>
</cp:coreProperties>
</file>