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-2015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GANİ GÖKÇİ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GİLİZCE SINAVI I.YAZILI YOK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 :                                    Numara-Sınıf :                                                21/1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Aşağıdaki Kelimelerin Türkçesin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:…………  class :………….. garden :………… room :………….. sea :…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:………….  play :…………… now :……………. Book :…………….. you :…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Aşağıdaki kelimelerin İngilizcesin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lem :………. Yüzmek :………. Gelmek :……….. O (kızlar için ) :…………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ar :………… Biz :………… o(erkekler için) :………….. Ben :………….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Aşağıdakilerden hangisi olumlu cümledi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A ) I am going to school. ( Ben okula gidiyorum 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B ) You are not swiming sea. ( Sen denizde yüzmüyorsun 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C ) We are not going to picnic. ( Biz pikniğe gitmiyoruz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Aşağıdaki cümlelerden hangisi olumsuz cümledi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A ) I am swiming sea. ( Ben denizde yüzüyorum 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B ) They are going to picnic. ( Onlar pikniğe gidiyor 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C ) We are not going to room. ( Biz eve gitmiyoruz 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Aşağıdaki cümlede boş bırakılan yere uygun kelimeleri yazınız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am …….. going to school. ( Ben okula gitmiyorum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 are dirinking milk ………. ( Biz süt içiyoruz şimdi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are playing ……………. now. ( Sen bahçede oynuyorsun şimdi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y are ……… make-(ing) homework. ( Onlar ödevini yapmıyorlar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e……..not going room. ( O eve gitmiyor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444"/>
      </w:tblGrid>
      <w:tr>
        <w:trPr/>
        <w:tc>
          <w:tcPr>
            <w:tcW w:w="7024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*** SINAVINIZ BİTTİ. SINAV KÂĞIDINIZI KONTROL EDİNİZ.  </w:t>
            </w:r>
          </w:p>
          <w:p>
            <w:pPr>
              <w:pStyle w:val="AralkYok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T:</w:t>
            </w:r>
            <w:r>
              <w:rPr>
                <w:b/>
                <w:sz w:val="24"/>
                <w:szCs w:val="24"/>
              </w:rPr>
              <w:t xml:space="preserve"> Lütfen yazılarınızın okunaklı olmasına özen gösteriniz.</w:t>
            </w:r>
          </w:p>
        </w:tc>
        <w:tc>
          <w:tcPr>
            <w:tcW w:w="2444" w:type="dxa"/>
            <w:tcBorders/>
          </w:tcPr>
          <w:p>
            <w:pPr>
              <w:pStyle w:val="AralkYok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Kenan ALPALTUN</w:t>
            </w:r>
          </w:p>
          <w:p>
            <w:pPr>
              <w:pStyle w:val="AralkYok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4/A Sınıf Öğretmeni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4287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6:00Z</dcterms:created>
  <dc:creator>KANKA NET</dc:creator>
  <dc:description/>
  <cp:keywords/>
  <dc:language>en-US</dc:language>
  <cp:lastModifiedBy>pk14</cp:lastModifiedBy>
  <dcterms:modified xsi:type="dcterms:W3CDTF">2015-01-05T17:41:00Z</dcterms:modified>
  <cp:revision>25</cp:revision>
  <dc:subject/>
  <dc:title/>
</cp:coreProperties>
</file>