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567940</wp:posOffset>
                </wp:positionV>
                <wp:extent cx="36576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RAMA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BAYR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202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RAMAZ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BAY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6300" cy="777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77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735" cy="7668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735" cy="766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61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735" cy="7668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735" cy="766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567940</wp:posOffset>
                </wp:positionV>
                <wp:extent cx="3657600" cy="285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KUR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BAYR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202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KUR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BAY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6300" cy="77793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77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735" cy="76688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735" cy="766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61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735" cy="76688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735" cy="766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63980</wp:posOffset>
                </wp:positionV>
                <wp:extent cx="3657600" cy="4457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23 Nİ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ULU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EGEMEN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VE ÇOCUK BAYR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1pt;mso-wrap-distance-left:9.05pt;mso-wrap-distance-right:9.05pt;mso-wrap-distance-top:0pt;mso-wrap-distance-bottom:0pt;margin-top:107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23 NİS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ULU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EGEMENLİ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VE ÇOCUK BAY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6300" cy="77793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77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735" cy="7668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735" cy="766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61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735" cy="76688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735" cy="766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35380</wp:posOffset>
                </wp:positionV>
                <wp:extent cx="3314700" cy="4686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19 MAY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TATÜRK’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NMA GENÇ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POR BAYR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9pt;mso-wrap-distance-left:9.05pt;mso-wrap-distance-right:9.05pt;mso-wrap-distance-top:0pt;mso-wrap-distance-bottom:0pt;margin-top:89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19 MAY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ATATÜRK’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ANMA GENÇLİ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SPOR BAY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6300" cy="777938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77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735" cy="76688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735" cy="766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61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735" cy="766889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735" cy="766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6300" cy="777938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77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735" cy="76688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735" cy="766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61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735" cy="76688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735" cy="766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363980</wp:posOffset>
                </wp:positionV>
                <wp:extent cx="3657600" cy="38938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9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30 AĞUS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ZA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AYR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6.6pt;mso-wrap-distance-left:9.05pt;mso-wrap-distance-right:9.05pt;mso-wrap-distance-top:0pt;mso-wrap-distance-bottom:0pt;margin-top:107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30 AĞUS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ZAF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BAY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6300" cy="777938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77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735" cy="76688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735" cy="766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61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735" cy="76688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735" cy="766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363980</wp:posOffset>
                </wp:positionV>
                <wp:extent cx="3657600" cy="38938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9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29 EK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UMHURİY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AYR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6.6pt;mso-wrap-distance-left:9.05pt;mso-wrap-distance-right:9.05pt;mso-wrap-distance-top:0pt;mso-wrap-distance-bottom:0pt;margin-top:107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29 EK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CUMHURİY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BAY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8999855" cy="54000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5400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36pt;width:708.6pt;height:425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41370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4137120"/>
                          <a:chOff x="0" y="0"/>
                          <a:chExt cx="9029880" cy="413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41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6286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3086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hj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3657600" cy="38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9 EKİ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UMHURİY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AYR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325.75pt" coordorigin="0,0" coordsize="14220,6515">
                <v:rect id="shape_0" stroked="f" o:allowincell="f" style="position:absolute;left:0;top:0;width:14219;height:6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2880;width:9899;height:32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86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hj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60;top:360;width:5759;height:6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9 EKİ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UMHURİY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AYRAM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464185</wp:posOffset>
                </wp:positionV>
                <wp:extent cx="7772400" cy="30562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5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MİLL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BAYRAM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0.65pt;mso-wrap-distance-left:9.05pt;mso-wrap-distance-right:9.05pt;mso-wrap-distance-top:0pt;mso-wrap-distance-bottom:0pt;margin-top:36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MİLL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BAYRAM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8999855" cy="540004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5400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pt;width:708.6pt;height:425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7772400" cy="30562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05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DİN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BAYRAM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0.65pt;mso-wrap-distance-left:9.05pt;mso-wrap-distance-right:9.05pt;mso-wrap-distance-top:0pt;mso-wrap-distance-bottom:0pt;margin-top:9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DİN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BAYRAM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1:59:00Z</dcterms:created>
  <dc:creator>user</dc:creator>
  <dc:description/>
  <cp:keywords/>
  <dc:language>en-US</dc:language>
  <cp:lastModifiedBy>user</cp:lastModifiedBy>
  <dcterms:modified xsi:type="dcterms:W3CDTF">2019-10-05T13:02:00Z</dcterms:modified>
  <cp:revision>5</cp:revision>
  <dc:subject/>
  <dc:title/>
</cp:coreProperties>
</file>