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İLVAN HALK EĞİTİMİ MERKEZİ MÜDÜRLÜĞÜNE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lk Eğitimi Merkezi Müdürlüğü bünyesinde okulumda/kurumumda ………………... …………………………………………………………………..…... kursu aç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. ….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>T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5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kenan</cp:lastModifiedBy>
  <dcterms:modified xsi:type="dcterms:W3CDTF">2025-09-14T11:58:00Z</dcterms:modified>
  <cp:revision>17</cp:revision>
  <dc:subject/>
  <dc:title/>
</cp:coreProperties>
</file>