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YAZICIK İLKOKULU MÜDÜRLÜĞÜNE</w:t>
        <w:br/>
        <w:t xml:space="preserve">                                                                    DERİ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………………….. TC numaralı oğlum/kızım ………………………………… kayıt sorgulamada okulunuzda anasınıfı kayıtları arasında gözükmektedir. Çocuğumun yaş hesabı dikkate alındığında 10.07.2019 tarihinde değişiklik yapılan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Okul Öncesi Eğitim ve İlköğretim Kurumları Yönetmeliğ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“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Okul müdürlükleri, yaşça kayıt hakkını elde eden çocuklardan 66, 67 ve 68 aylık olanları velisinin yazılı talebi bulunması halinde ilkokul 1.Sınıfa kaydı yapılır.</w:t>
      </w:r>
      <w:r>
        <w:rPr>
          <w:rFonts w:cs="Times New Roman" w:ascii="Times New Roman" w:hAnsi="Times New Roman"/>
          <w:sz w:val="24"/>
          <w:szCs w:val="24"/>
        </w:rPr>
        <w:t xml:space="preserve">” maddesi gereğince çocuğumun </w:t>
      </w:r>
      <w:r>
        <w:rPr>
          <w:rFonts w:cs="Times New Roman" w:ascii="Times New Roman" w:hAnsi="Times New Roman"/>
          <w:b/>
          <w:sz w:val="24"/>
          <w:szCs w:val="24"/>
        </w:rPr>
        <w:t>İlkokul 1.Sınıfa kaydının yapılmasını</w:t>
      </w:r>
      <w:r>
        <w:rPr>
          <w:rFonts w:cs="Times New Roman" w:ascii="Times New Roman" w:hAnsi="Times New Roman"/>
          <w:sz w:val="24"/>
          <w:szCs w:val="24"/>
        </w:rPr>
        <w:t xml:space="preserve"> talep ediyoru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Gereğini bilgilerinize arz ederim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/     / 2020</w:t>
        <w:br/>
        <w:t xml:space="preserve">            </w:t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sz w:val="18"/>
          <w:szCs w:val="18"/>
        </w:rPr>
        <w:t>İmz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     Veli Adı Soyadı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Lİ BİLGİLERİ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C:</w:t>
        <w:br/>
        <w:t>GMS/TEL:</w:t>
        <w:br/>
        <w:t>ADR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gretmenlericin.com/meb/meb-mevzuat/meb-okul-oncesi-egitim-ve-ilkogretim-kurumlari-yonetmeligi-guncel-hali-3616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10:31:00Z</dcterms:created>
  <dc:creator>Acer</dc:creator>
  <dc:description/>
  <cp:keywords/>
  <dc:language>en-US</dc:language>
  <cp:lastModifiedBy>user</cp:lastModifiedBy>
  <dcterms:modified xsi:type="dcterms:W3CDTF">2020-09-09T12:29:00Z</dcterms:modified>
  <cp:revision>8</cp:revision>
  <dc:subject/>
  <dc:title/>
</cp:coreProperties>
</file>